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ТЕСТИРОВАНИЕ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ЗАДАНИЯ ДЛЯ ОЛИМПИАДЫ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ind w:firstLine="284"/>
        <w:jc w:val="center"/>
        <w:rPr/>
      </w:pPr>
      <w:r>
        <w:rPr>
          <w:rStyle w:val="StrongEmphasis"/>
        </w:rPr>
        <w:t>Тестирование (проверка теоретических знаний) –20 баллов.</w:t>
      </w:r>
    </w:p>
    <w:p>
      <w:pPr>
        <w:pStyle w:val="Normal"/>
        <w:tabs>
          <w:tab w:val="clear" w:pos="708"/>
          <w:tab w:val="left" w:pos="2662" w:leader="none"/>
        </w:tabs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spacing w:lineRule="auto" w:line="360"/>
        <w:ind w:firstLine="284"/>
        <w:jc w:val="center"/>
        <w:rPr/>
      </w:pPr>
      <w:r>
        <w:rPr>
          <w:rStyle w:val="StrongEmphasis"/>
        </w:rPr>
        <w:t xml:space="preserve">Предлагается 20 вопросов с разными вариантами ответов. Необходимо выбрать или  дополнить правильные ответы. </w:t>
      </w:r>
    </w:p>
    <w:p>
      <w:pPr>
        <w:pStyle w:val="Normal"/>
        <w:spacing w:lineRule="auto" w:line="360"/>
        <w:rPr/>
      </w:pPr>
      <w:r>
        <w:rPr>
          <w:rStyle w:val="StrongEmphasis"/>
        </w:rPr>
        <w:t>За полностью выполненное задание дается 1 балл, если задание выполнено неправильно или только частично – ноль баллов.</w:t>
      </w:r>
    </w:p>
    <w:p>
      <w:pPr>
        <w:pStyle w:val="TextBodyIndent"/>
        <w:jc w:val="center"/>
        <w:rPr/>
      </w:pPr>
      <w:r>
        <w:rPr>
          <w:rStyle w:val="StrongEmphasis"/>
        </w:rPr>
        <w:t>Время выполнения 40 минут.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ДАНИЯ ДЛЯ ШКОЛЬНОГО ТУРА ОЛИМПИАД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ТЕХНОЛОГИ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7 класс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рукция для учащихся.</w:t>
      </w:r>
    </w:p>
    <w:p>
      <w:pPr>
        <w:pStyle w:val="Heading1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полняйте задания в предложенной последовательности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тестовом задании с выбором, правильных ответов может быть один или два. Знак + или V поставить  напротив правильного ответа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По данному комплекту можно получить максимальное количество – 20 баллов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 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ступайте к выполнению задания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метьте правильные ответы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древесных отходов можно сделать: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а) картон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б) доски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) брусья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) древесно-стружечные плиты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метьте правильный ответ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осветительных приборов наиболее экономичными являются: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а) лампы накаливания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б) люминисцентные лампы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) энергосберегающие лампы;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) светодиодные лампы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/>
        <w:rPr/>
      </w:pPr>
      <w:r>
        <w:rPr>
          <w:sz w:val="28"/>
          <w:szCs w:val="28"/>
        </w:rPr>
        <w:t>Вставьте пропущенное слово (правило техники безопасности): высота крышки столярного верстака от пола должна соответствовать ________________________ работающег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Что такое чертеж?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shd w:fill="FFFFFF" w:val="clear"/>
        <w:spacing w:lineRule="atLeast" w:line="338"/>
        <w:ind w:left="720" w:hanging="0"/>
        <w:rPr/>
      </w:pPr>
      <w:r>
        <w:rPr>
          <w:sz w:val="28"/>
          <w:szCs w:val="28"/>
        </w:rPr>
        <w:t>Наглядное изображение предмета, выполненное от руки теми же линиями, что и чертёж, с указанием размеров и материала, из которого изготовлено изделие называется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ертёж;</w:t>
      </w:r>
    </w:p>
    <w:p>
      <w:pPr>
        <w:pStyle w:val="Normal"/>
        <w:shd w:fill="FFFFFF" w:val="clear"/>
        <w:spacing w:lineRule="atLeast" w:line="338"/>
        <w:ind w:left="720" w:hanging="0"/>
        <w:rPr>
          <w:rFonts w:ascii="Verdana" w:hAnsi="Verdana" w:cs="Verdana"/>
          <w:sz w:val="24"/>
          <w:szCs w:val="24"/>
        </w:rPr>
      </w:pPr>
      <w:r>
        <w:rPr>
          <w:sz w:val="28"/>
          <w:szCs w:val="28"/>
        </w:rPr>
        <w:t>б) эскиз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технический рисун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акой инструмент используется для ручного пил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/>
      </w:pPr>
      <w:r>
        <w:rPr>
          <w:sz w:val="28"/>
          <w:szCs w:val="28"/>
        </w:rPr>
        <w:t>Сколько миллиметров отступают при распиливании заготовок от линии разметки ? ………………………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Это крепёжная деталь, состоящая из головки и стержня с винтовой нарезкой. На головке у него сделана канавка-шлиц-для отвёртки. Шлиц может быть прямым и крестообразным. Как называется эта крепёжная деталь?_____________________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Как называется очень тонкий листовой металл?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аль;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едь;</w:t>
      </w:r>
    </w:p>
    <w:p>
      <w:pPr>
        <w:pStyle w:val="Normal"/>
        <w:shd w:fill="FFFFFF" w:val="clear"/>
        <w:spacing w:lineRule="atLeast" w:line="338"/>
        <w:ind w:left="720" w:hanging="0"/>
        <w:rPr/>
      </w:pPr>
      <w:r>
        <w:rPr>
          <w:sz w:val="28"/>
          <w:szCs w:val="28"/>
        </w:rPr>
        <w:t>в) фольга.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омощью какого ручного инструмента можно разрезать      тонколистовой металл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лесарные ножницы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лоскогубцы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руглогубцы;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ртновские ножницы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ыберите правильный ответ.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бку проволоки производят с помощью: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лоскогубцы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руглогубцы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иянка;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олоток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В какой строке перечислены цветные металлы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едь, цинк, олово, серебро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дь, бронза, железо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медь, латунь, алюминий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Выберите правильный ответ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не входит в устройство водопроводного крана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шпиндель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укоятка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шайба с прокладкой;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ентильная головка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Как получают белую жесть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раской белой эмалью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гружением в расплавленное олово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краской лаком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  О    чём эта пословица, чему она учит?  «Дело мастера боится?»________________________________________________________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Для передачи вращательного движения шпинделю токарно-винторезного станка от электродвигателя используется: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рикционная передача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убчатая передача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линоременная передача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еечная передача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пределите глубину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токарной обработке за один проход, если диаметр загот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12 мм, а диаметр обрабатываемой поверх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8 мм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иведите примеры: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энергетических машин:</w:t>
      </w:r>
    </w:p>
    <w:p>
      <w:pPr>
        <w:pStyle w:val="Normal"/>
        <w:shd w:fill="FFFFFF" w:val="clear"/>
        <w:spacing w:lineRule="atLeast" w:line="338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ранспортных маши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Из чего состоит самая простая электрическая   цепь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вод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озетка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ыключатель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сточника тока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отребитель электроэнергии;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оводник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20. Чему равен угол заточки лезвия при рубке стали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5-45 градусов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80 градусов;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60 градусов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color w:val="000000"/>
      <w:sz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7:00Z</dcterms:created>
  <dc:creator>home</dc:creator>
  <dc:description/>
  <cp:keywords/>
  <dc:language>en-US</dc:language>
  <cp:lastModifiedBy>home</cp:lastModifiedBy>
  <cp:lastPrinted>2016-09-21T01:16:00Z</cp:lastPrinted>
  <dcterms:modified xsi:type="dcterms:W3CDTF">2016-09-20T21:17:00Z</dcterms:modified>
  <cp:revision>2</cp:revision>
  <dc:subject/>
  <dc:title/>
</cp:coreProperties>
</file>